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73620-N-2017 z dnia 2017-08-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otnicza Straż Pożarna w Stańkowej: Dostawa lekkiego samochodu ratowniczo - gaśniczego dla potrzeb Ochotniczej Straży Pożarnej w Stańkow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hotnicza Straż Pożarna w Stańkowej, krajowy numer identyfikacyjny 370511640, ul. Stańkowa  35 , 38-711  Ropienka, woj. podkarpackie, państwo Polska, tel. 606469473, e-mail osp.stankowa@op.pl, faks . </w:t>
        <w:br/>
        <w:t xml:space="preserve">Adres strony internetowej (URL): http://stankowa.osp.org.pl/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STOWARZYSZ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stankowa.osp.org.pl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stankowa.osp.org.pl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poczta kurierską lub osobiście </w:t>
        <w:br/>
        <w:t xml:space="preserve">Adres: </w:t>
        <w:br/>
        <w:t xml:space="preserve">ul.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lekkiego samochodu ratowniczo - gaśniczego dla potrzeb Ochotniczej Straży Pożarnej w Stańkow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02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dostawa fabrycznie nowego lekkiego samochodu ratowniczo-gaśniczego dla potrzeb Ochotniczej Straży Pożarnej w Stańkowej, - Przedmiot zamówienia powinien odpowiadać wszystkim cechom określonym w SIWZ być fabrycznie nowy i zgodny z obowiązującymi normami, - Samochód ratowniczo-gaśniczy musi posiadać świadectwo dopuszczenia na podstawie rozporządzenia Ministra Spraw Wewnętrznych z dnia 20 czerwca 2007 r. w sprawie wykazu wyrobów służących zapewnieniu bezpieczeństwa publicznego lub ochronie zdrowia i życia oraz mienia, a także zasad wydawania dopuszczenia tych wyrobów do użytkowania (Dz. U. z 2007 r. Nr 143 poz. 1002), zmienionego rozporządzeniem z dnia 27 kwietnia 2010 r. (Dz. U. Nr 85, poz. 553), - Szczegółowy opis zamówienia zawiera załącznik nr 5 do SIWZ – Specyfikacja techniczna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4144210-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11-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w tym zakresie wymagań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w tym zakresie wymagań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ykonawca spełni ten warunek jeżeli wykaże, że wykonał w okresie ostatnich trzech lat przed upływem terminu składania ofert, a jeżeli okres prowadzenia działalności jest krótszy - w tym okresie, co najmniej dwie dostawy samochodu ratowniczo-gaśniczego, każda o wartości minimum 180 000,00 PLN brutto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w terminie 3 dni od dnia zamieszczenia na stronie internetowej informacji, o której mowa w art. 86 ust. 5 Pzp.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 Propozycja treści oświadczenia zawiera się w załączniku nr 4 do SIWZ. UWAGA: Oświadczenia nie należy składać wraz z ofertą, ponieważ w pierwszej fazie ofertowania Wykonawca nie zna uczestników procedury, a co za tym idzie nie wie w stosunku do kogo miałby składać przedmiotowe oświadcze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edstawia wykaz dostaw wykonanych, w okresie ostatnich 3 lat przed upływem terminu składania ofert a jeżeli okres prowadzenia działalności jest krótszy -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- oświadczenie wykonaw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az z OFERTĄ należy złożyć: 1) OŚWIADCZENIA wskazane w pkt 8.1 SIWZ; 2) Zobowiązania wskazane w pkt 9.2. SIWZ - jeżeli Wykonawca będzie polegał na zdolnościach lub sytuacji innych podmiotów. 3) Pełnomocnictwo do reprezentowania wszystkich Wykonawców wspólnie ubiegających się o udzielenie zamówienia. 4) Dowód wniesienia wadiu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Wykonawca jest zobowiązany do wniesienia wadium w wysokości 3 000,00 zł (słownie złotych: trzy tysiące złotych. Wadium musi być wniesione przed upływem terminu składania ofert w jednej lub kilku następujących formach, w zależności od wyboru Wykonawcy: 1) pieniądzu, przelewem na rachunek bankowy: 14 8642 1012 2003 1215 5868 0001 (w tytule przelewu należy wpisać nazwę lub nr postępowania co umożliwi identyfikację wpłaty)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Dz. U. z 2014 r. poz. 1804 oraz z 2015 r. poz. 978 i 1240). Wadium wnoszone w pieniądzu wpłaca się przelewem na rachunek bankowy wskazany przez Zamawiającego w pkt. 13.2.1) SIWZ, najpóźniej przed upływem terminu składania ofer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2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1016"/>
      </w:tblGrid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t xml:space="preserve">Należy wskazać zakres, charakter zmian oraz warunki wprowadzenia zmian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8-28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4:00Z</dcterms:created>
  <dc:creator>Zofia Karpijewicz</dc:creator>
  <dc:description/>
  <cp:keywords/>
  <dc:language>en-US</dc:language>
  <cp:lastModifiedBy>Zofia Karpijewicz</cp:lastModifiedBy>
  <dcterms:modified xsi:type="dcterms:W3CDTF">2017-08-18T06:55:00Z</dcterms:modified>
  <cp:revision>1</cp:revision>
  <dc:subject/>
  <dc:title/>
</cp:coreProperties>
</file>